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50"/>
              </w:rPr>
            </w:pPr>
            <w:r>
              <w:rPr>
                <w:rFonts w:cs="AGOptimaCyr" w:ascii="AGOptimaCyr" w:hAnsi="AGOptimaCyr"/>
                <w:sz w:val="50"/>
              </w:rPr>
              <w:t>Славьте Господ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Славьте Господа</w:t>
              <w:tab/>
              <w:tab/>
              <w:tab/>
              <w:t>5:20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Не смолкнет мой глас</w:t>
              <w:tab/>
              <w:tab/>
              <w:tab/>
              <w:t>4:07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Под влияньем наставлений</w:t>
              <w:tab/>
              <w:tab/>
              <w:t>3:41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 Правда, любит Бог меня</w:t>
              <w:tab/>
              <w:tab/>
              <w:t>4:36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Что повелишь мне делать, Боже</w:t>
              <w:tab/>
              <w:t>4:40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 Благодарю Тебя, Создатель</w:t>
              <w:tab/>
              <w:tab/>
              <w:t>4:5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Господи, услыши</w:t>
              <w:tab/>
              <w:tab/>
              <w:tab/>
              <w:t>4:12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Се, стою у двери</w:t>
              <w:tab/>
              <w:tab/>
              <w:tab/>
              <w:t>4:45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Христова Церковь, поднимайся</w:t>
              <w:tab/>
              <w:t>3:27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 Ты мой Бог святой</w:t>
              <w:tab/>
              <w:tab/>
              <w:tab/>
              <w:t>4:02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Боже, будь мне утешеньем</w:t>
              <w:tab/>
              <w:tab/>
              <w:t>4:29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Люблю, Господь, с Тобой</w:t>
              <w:tab/>
              <w:tab/>
              <w:t>3:39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Чудеса, чудеса</w:t>
              <w:tab/>
              <w:tab/>
              <w:tab/>
              <w:tab/>
              <w:t>4:15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О неужели, Царь вселенной</w:t>
              <w:tab/>
              <w:tab/>
              <w:t>3:42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 За всё Тебя, Господь, благодарю</w:t>
              <w:tab/>
              <w:t>3:02</w:t>
            </w:r>
          </w:p>
          <w:p>
            <w:pPr>
              <w:pStyle w:val="Normal"/>
              <w:ind w:left="233" w:hanging="0"/>
              <w:rPr>
                <w:rFonts w:ascii="AGOptimaCyr" w:hAnsi="AGOptimaCyr" w:cs="AGOptimaCyr"/>
                <w:sz w:val="60"/>
              </w:rPr>
            </w:pPr>
            <w:r>
              <w:rPr>
                <w:rFonts w:cs="AGOptimaCyr" w:ascii="AGOptimaCyr" w:hAnsi="AGOptimaCyr"/>
                <w:sz w:val="60"/>
              </w:rPr>
            </w:r>
          </w:p>
        </w:tc>
        <w:tc>
          <w:tcPr>
            <w:tcW w:w="68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50"/>
              </w:rPr>
            </w:pPr>
            <w:r>
              <w:rPr>
                <w:rFonts w:cs="AGOptimaCyr" w:ascii="AGOptimaCyr" w:hAnsi="AGOptimaCyr"/>
                <w:sz w:val="50"/>
              </w:rPr>
              <w:t>Славьте Господ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Славьте Господа</w:t>
              <w:tab/>
              <w:tab/>
              <w:tab/>
              <w:t>5:20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Не смолкнет мой глас</w:t>
              <w:tab/>
              <w:tab/>
              <w:tab/>
              <w:t>4:07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Под влияньем наставлений</w:t>
              <w:tab/>
              <w:tab/>
              <w:t>3:41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 Правда, любит Бог меня</w:t>
              <w:tab/>
              <w:tab/>
              <w:t>4:36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Что повелишь мне делать, Боже</w:t>
              <w:tab/>
              <w:t>4:40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 Благодарю Тебя, Создатель</w:t>
              <w:tab/>
              <w:tab/>
              <w:t>4:58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Господи, услыши</w:t>
              <w:tab/>
              <w:tab/>
              <w:tab/>
              <w:t>4:12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Се, стою у двери</w:t>
              <w:tab/>
              <w:tab/>
              <w:tab/>
              <w:t>4:45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Христова Церковь, поднимайся</w:t>
              <w:tab/>
              <w:t>3:27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 Ты мой Бог святой</w:t>
              <w:tab/>
              <w:tab/>
              <w:tab/>
              <w:t>4:02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Боже, будь мне утешеньем</w:t>
              <w:tab/>
              <w:tab/>
              <w:t>4:29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Люблю, Господь, с Тобой</w:t>
              <w:tab/>
              <w:tab/>
              <w:t>3:39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Чудеса, чудеса</w:t>
              <w:tab/>
              <w:tab/>
              <w:tab/>
              <w:tab/>
              <w:t>4:15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О неужели, Царь вселенной</w:t>
              <w:tab/>
              <w:tab/>
              <w:t>3:42</w:t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 За всё Тебя, Господь, благодарю</w:t>
              <w:tab/>
              <w:t>3:02</w:t>
            </w:r>
          </w:p>
          <w:p>
            <w:pPr>
              <w:pStyle w:val="Normal"/>
              <w:ind w:left="233" w:hanging="0"/>
              <w:rPr>
                <w:rFonts w:ascii="AGOptimaCyr" w:hAnsi="AGOptimaCyr" w:cs="AGOptimaCyr"/>
                <w:sz w:val="60"/>
              </w:rPr>
            </w:pPr>
            <w:r>
              <w:rPr>
                <w:rFonts w:cs="AGOptimaCyr" w:ascii="AGOptimaCyr" w:hAnsi="AGOptimaCyr"/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2-05-06T07:56:00Z</cp:lastPrinted>
  <dcterms:modified xsi:type="dcterms:W3CDTF">2003-03-15T13:01:00Z</dcterms:modified>
  <cp:revision>17</cp:revision>
  <dc:subject/>
  <dc:title>Мир вам – 2000 г</dc:title>
</cp:coreProperties>
</file>